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-TOWNSHIP PARK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al Park Board Meeting – Park Off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9 Collinsville Ro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oy, IL  622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ember 18, 2008 – 8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Call Meeting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Pledge of Alleg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Role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Discussion of bids received December 16, 2008 for Lake Proj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Awarding of bid to contractor for Lake Proj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16:00Z</dcterms:created>
  <dc:creator>Dell</dc:creator>
  <dc:description/>
  <cp:keywords/>
  <dc:language>en-US</dc:language>
  <cp:lastModifiedBy>Dell</cp:lastModifiedBy>
  <dcterms:modified xsi:type="dcterms:W3CDTF">2008-12-16T22:20:00Z</dcterms:modified>
  <cp:revision>1</cp:revision>
  <dc:subject/>
  <dc:title>TRI-TOWNSHIP PARK DISTRICT</dc:title>
</cp:coreProperties>
</file>